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вление о начале проведения отбора для предоставления субсидий на возмещение части затрат садоводческих некоммерческих товариществ, расположенных на территории Златоустовского городского округа в 2025 год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Златоустовского городского округа уведомляет о проведении отбора для предоставления субсидий на возмещение части затрат садоводческих некоммерческих товариществ, расположенных на территории Златоустов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бсидии предоставляются в соответствии с порядком предоставления субсидии на оказание поддержки садоводческим некоммерческим товариществам (далее – Порядок), утвержденным постановлением Администрации Златоустовского городского округа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DOCPROPERTY "Рег.№"</w:instrText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t>170-П/АДМ</w:t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DOCPROPERTY "Рег.дата"</w:instrText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t>14.05.2025 г.</w:t>
      </w:r>
      <w:r>
        <w:rPr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сидия предоставляется на возмещение следующих направлений затр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 развитие инженерного обеспечения территории СНТ (реконструкция </w:t>
        <w:br/>
        <w:t>и ремонт дорог, сетей электроснабжения и водоснаб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реконструкция и капитальный ремонт инженерных конструкций (ограждения периметра территории СНТ и дома правления С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иема заявок с 3 октября по 22 октября 2025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ами предоставления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 доля отремонтированных дорог, находящихся на территории СНТ </w:t>
        <w:br/>
        <w:t>в общей протяженности подъездов и дорог СНТ Златоуст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 доля отремонтированных сетей электроснабжения, находящихся </w:t>
        <w:br/>
        <w:t>на территории СНТ от общего количества сетей электроснабжения СНТ Златоуст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 доля отремонтированных сетей водоснабжения, находящихся </w:t>
        <w:br/>
        <w:t>на территории СНТ от общего количества сетей водоснабжения СНТ Златоуст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 количество объектов СНТ Златоустовского городского округа, </w:t>
        <w:br/>
        <w:t>в которых проведены реконструкция и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 протяженность (длина) отремонтированного ограждения периметра территории СНТ Златоуст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СНТ предоставляются по результатам запроса предложений (заявок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ю и обеспечение проведения отбора осуществляет Экономическое управление Администрации Златоустовского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отбора осуществляется в государственной интегрированной информационной системе управления общественными финансами «Электронный бюджет» на сайте https://promote.budget.gov.ru (</w:t>
      </w:r>
      <w:r>
        <w:rPr>
          <w:rFonts w:cs="Times New Roman" w:ascii="Times New Roman" w:hAnsi="Times New Roman"/>
          <w:sz w:val="28"/>
          <w:szCs w:val="28"/>
        </w:rPr>
        <w:t>Портал предоставления мер финансовой государственной поддерж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ие Экономического управления Администрации Златоустовского городского округ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проведении отбора публикуется на официальном сайте Администрации ЗГО – https://www.zlat-go.ru/  в новостной ленте и в разделе «Поддержка садоводческих некоммерческих товариществ» (путь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ния админист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кономическое управление администрации З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дел промышленности, сельского хозяйства и потребительского рынка Экономического 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держка садоводческих некоммерческих товарище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, которым должны соответствовать участники отбора </w:t>
        <w:br/>
        <w:t xml:space="preserve">по состоянию на дату не ранее одного месяца до даты подачи документов </w:t>
        <w:br/>
        <w:t>на участие в отбо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участники отбора не являются иностранными юридическими лицами, </w:t>
        <w:br/>
        <w:t xml:space="preserve">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  <w:br/>
        <w:t xml:space="preserve">При расчете доли участия офшорных компаний в капитале российских юридических лиц не учитывается прямое и (или) косвенное участие </w:t>
        <w:br/>
        <w:t xml:space="preserve">офшорных компаний в капитале публичных акционерных обществ </w:t>
        <w:br/>
        <w:t xml:space="preserve">(в том числе со статусом международной компании), акции которых обращаются на организованных торгах в Российской Федерации, </w:t>
        <w:br/>
        <w:t>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частники отбора не находя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частники отбора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частники отбора не получают средства из бюджета Златоустовского городского округа, на основании иных муниципальных правовых актов на цели, установленные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участники отбора не являются иностранными агентами в соответствии с Федеральным законом «О контроле за деятельностью лиц, находящихся </w:t>
        <w:br/>
        <w:t>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у участников отбора на едином налоговом счете отсутствует </w:t>
        <w:br/>
        <w:t xml:space="preserve">или не превышает размер, определенный пунктом 3 статьи 47 Налогового кодекса Российской Федерации,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у участников отбора отсутствует просроченная задолженность </w:t>
        <w:br/>
        <w:t>по возврату в бюджет Златоустов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бюджетом Златоусто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участники отбора не находятся в процессе реорганизации </w:t>
        <w:br/>
        <w:t>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 в реестре дисквалифицированных лиц отсутствуют сведения </w:t>
        <w:br/>
        <w:t>о дисквалифицированных руководителе, главном бухгалтере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отборе участники отбора в срок, установленный </w:t>
        <w:br/>
        <w:t>в объявлении о проведении отбора, формируют заявку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правка о фактических затратах СНТ по форме согласно </w:t>
        <w:br/>
        <w:t>приложению №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копия устава СНТ, заверенную председателем СНТ и печатью СНТ </w:t>
        <w:br/>
        <w:t>с указанием даты заверения, фамилии, имени и отчества председателя С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выписка из Единого государственного реестра юридических лиц, полученную не ранее первого числа месяца, предшествующего месяцу, </w:t>
        <w:br/>
        <w:t>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согласие на обработку персональных данных и публикацию (размещение) в информационно-телекоммуникационной сети «Интернет» информации об участнике отбора, о подаваемой участником отбора заявке, </w:t>
        <w:br/>
        <w:t>по форме согласно приложению №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копия документа, подтверждающего открытие банковск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информация об участнике отбора, в том числе количество участков </w:t>
        <w:br/>
        <w:t>и численность граждан на территории С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информация о протяженности дорог, сетей электроснабжения </w:t>
        <w:br/>
        <w:t>и водоснабжения, о длине ограждения периметра территории С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копия утвержденной общим собранием участника отбора приходно-расходной сметы (или выписку из утвержденной общим собранием участника отбора приходно-расходной сметы), с указанием произведенных расходов </w:t>
        <w:br/>
        <w:t>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копия заключенного договора на вывоз мусора со специализированн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копии договоров, заверенные председателем СНТ, заключенных СНТ с подрядной организацией, поставщиками, на выполнение работ, поставку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копии актов о приемке выполненных работ, справок о стоимости выполненных работ и затрат, накладных на поставку оборудования, материалов счетов-фактур на поставку товаров, заверенные председателем С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копии документов, заверенные председателем СНТ, подтверждающие оплату выполненных работ, товаров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 фотоматериалы о текущем состоянии объекта, подтверждающие выполне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документы, указанные в пункте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 формируют заявку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</w:t>
        <w:br/>
        <w:t>или техн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отбора для участия в отборе имеет право подать </w:t>
        <w:br/>
        <w:t>только одну зая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должна содержать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информацию об участнике от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кументы, подтверждающие соответствие участника отбора требованиям, установленным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агаемые участником отбора значения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размер запрашиваемой субсид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информацию по каждому критерию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сведения и документы, подтверждающие информацию по каждому критерию оценки, определенные настоящим Поряд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4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вправе отозвать поданную заявку после формирования участником отбора в электронной форме уведомления 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отбора вправе изменить заявку до истечения срока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участник отбора с момента размещения объявления </w:t>
        <w:br/>
        <w:t xml:space="preserve">о проведении отбора не позднее 3 рабочих дней до дня завершения подачи заявок участников отбора вправе направить Экономическому управлению </w:t>
        <w:br/>
        <w:t>не более трех запросов о разъяснении положений объявления при наличии технической возможности путем формирования в системе «Электронный бюджет» соответствующего запр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е управление в ответ на запрос, указанный в настоящем пункте, направляет разъяснение положений объявления о проведении отбора </w:t>
        <w:br/>
        <w:t>в течение 5 рабочих дней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му управлению обеспечивается открытие доступа </w:t>
        <w:br/>
        <w:t>в системе «Электронный бюджет» к поданным участниками отбора заявкам для их рассмотрения в течение 1 рабочего дня с момента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ое управление не позднее 3 рабочих дней, следующего </w:t>
        <w:br/>
        <w:t xml:space="preserve">за днем окончания срока подачи заявок, установленного в объявлении </w:t>
        <w:br/>
        <w:t>о проведении отбора, утверждает протокол вскрытия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главного распорядителя бюджетных средств (уполномоченного им лица) в системе «Электронный бюджет». Указанный протокол размещается на едином портале не позднее 1-го рабочего дня, следующего за днем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е управление проводит оценку заявок и проверку участников отбора на соответствие требованиям, установленным пунктом 6 настоящего Порядка в течение 10 (десяти) рабочих дней, следующих за днем окончания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Экономическим управлением проверяется соблюдение сроков подачи заявок, комплектность и достоверность документов и информации, приложенных к заявке, на соответствие положениям, установленны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ок участников отбора </w:t>
        <w:br/>
        <w:t>Администрация ЗГО, как главный распорядитель бюджетных средств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 принятии заявки 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 отклонении заявки и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тбора, прошедшие отбор, являются Получателям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участника отбора отклоняется в течение 3 рабочих дней со дня открытия Экономическому управлению доступа в системе «Электронный бюджет» к поданным участниками отбора заявкам для их рассмотрения </w:t>
        <w:br/>
        <w:t>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несоответствие участника отбора требованиям, установленным </w:t>
        <w:br/>
        <w:t>в пункте 6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представление (предоставление не в полном объеме) документов, указанных в объявлении о проведении отбора, предусмотренных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несоответствие представленных участником отбора заявок </w:t>
        <w:br/>
        <w:t>и (или) документов требованиям, установленным в объявлении о проведении отбора, предусмотренных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подведения итогов отбора формируется автоматически </w:t>
        <w:br/>
        <w:t>на едином портале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главного распорядителя бюджетных средств (уполномоченного им лица) в системе «Электронный бюджет». Указанный протокол размещается на едином портале не позднее 1-го рабочего дня, следующего за днем его подписания, 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ата, время и место проведения рассмотрения  и оценки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подведения итогов отбора является документом, содержащим решение о предоставлении субсидии участникам отбора или об отказе </w:t>
        <w:br/>
        <w:t>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получателю субсидии на основании Соглашения. Соглашение с получателем субсидии заключает Экономическое управление в течение 10 рабочих дней со дня принятия Администрацией ЗГО решения о предоставлении субсидии. Соглашение заключается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убсидии СНТ осуществляется Администрацией ЗГО единовременно в безналичном порядке путем перечисления денежных средств на расчетные счета получателей субсидии не позднее 10-го рабочего дня, следующего за днем принятия Администрацией ЗГО решения о предоставлении субсидии.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lat-go.ru/org/" TargetMode="External"/><Relationship Id="rId3" Type="http://schemas.openxmlformats.org/officeDocument/2006/relationships/hyperlink" Target="https://www.zlat-go.ru/org/unit_administration/" TargetMode="External"/><Relationship Id="rId4" Type="http://schemas.openxmlformats.org/officeDocument/2006/relationships/hyperlink" Target="https://www.zlat-go.ru/org/unit_administration/economic_management_of_the_administration/" TargetMode="External"/><Relationship Id="rId5" Type="http://schemas.openxmlformats.org/officeDocument/2006/relationships/hyperlink" Target="https://www.zlat-go.ru/org/unit_administration/economic_management_of_the_administration/otdel-promyshlennosti-selskogo-khozyaystva-i-potrebitelskogo-rynka-ekonomicheskogo-upravleniya/" TargetMode="External"/><Relationship Id="rId6" Type="http://schemas.openxmlformats.org/officeDocument/2006/relationships/hyperlink" Target="https://www.zlat-go.ru/org/unit_administration/economic_management_of_the_administration/otdel-promyshlennosti-selskogo-khozyaystva-i-potrebitelskogo-rynka-ekonomicheskogo-upravleniya/podderzhka-sadovodcheskikh-nekommercheskikh-tovarishchest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9:00Z</dcterms:created>
  <dc:creator>gorpeu-512-2</dc:creator>
  <dc:description/>
  <cp:keywords/>
  <dc:language>en-US</dc:language>
  <cp:lastModifiedBy>gorpeu-512-2</cp:lastModifiedBy>
  <dcterms:modified xsi:type="dcterms:W3CDTF">2025-10-02T07:44:00Z</dcterms:modified>
  <cp:revision>3</cp:revision>
  <dc:subject/>
  <dc:title/>
</cp:coreProperties>
</file>